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etrich-Bonhoeffer-Gymnasium Oberasbach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SMV-Tage in Würzburg vom 5. bis 7. Oktober 2005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orstellung der AK-Ergebnisse im Plenum</w:t>
      </w:r>
      <w:r>
        <w:rPr>
          <w:sz w:val="28"/>
        </w:rPr>
        <w:t xml:space="preserve"> </w:t>
      </w:r>
      <w:r>
        <w:rPr/>
        <w:t>am Donnerstag, 06.10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rbeitskreis „Schulveranstaltungen“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22 TeilnehmerInnen, Präsentation: Marlen Voigt, 8b, Patrick Bau, K12, Ina Pfrengle, K12, Cathleen Menzel, 9b, Jeanette Groß, K12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2 Schulparties mit Motto (z.B. Princess Day), Halloween- oder Single Party (Valentinstag), wenn möglich eine Veranstaltung im renovierten Rondell (mit Preisrätseln, z.B. Baby- oder Jugendfotos von Lehrern), in der Schulküche kochen, diverse Spiele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Mini-Rockfestival kombinieren mit WM-Abend oder Filmfestival, Essen und Getränke verkauf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porttag oder Kleinkunstabend oder internationalen Nachmittag, in der neuen Mensa Buffet aufbauen, jede/r bringt dazu ein internationales Gericht (aus seinem Herkunftsland) mi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berstufenparty extern durchführen, DJK-Halle mieten?, Securities als Kontrolle, Kartenverkauf inoffiziell, Preis für SchülerInnen und Ehemalige 6.- Euro, Gäste 7.-Euro (jede/r ist für seinen Gast bei Schwierigkeiten verantwortlich), für LehrerInnen 8.- Euro, schulextern wegen Alkoholausschank (Vorgehensweise überlegt), Musikanlage und DJ, Getränke auf Vorschuss besorg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Rosenaktion (im vergangenen Schuljahr 2000 Rosen verkauft!) weiterführen, Kontrolle über verkaufte Karten in der Unterstufe nötig, Rosen für auserwählte Personen gedacht, Kartenanzahl für eine Person einschränke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beitskreis „Schule mit Courage – Schule ohne Rassismus“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(10 TeilnehmerInnen und Frau Mielke, Präsentation: Jonas Rech, K12, Inka Klein, 9a, Alisa Maul, K12, Conny Grunwald, 10c)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„</w:t>
      </w:r>
      <w:r>
        <w:rPr/>
        <w:t>Ein Projekt von Schülern für Schüler!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mehr Toleranz untereinander fördern, aus Überzeugung das Projekt unterstützen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ichtig: Menschen, die sich als „anders“ empfinden, integrier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handeln statt schweigen, Vorurteile abbauen, diskriminierende Äußerungen vermeid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as wir nicht wollen, das uns angetan wird, fügen wir auch keinem anderen z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jeder hat Recht auf Würde, Aggressionsbereitschaft abbauen, Gemeinschaft stärken, Bereitschaft für Neues zeig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nformation für Jahrgangsstufen 5-11 und Kollegstufe ! (Film zeigen, Plakate im Kollegstufenzimmer, Vorträg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enn über 70% aller SchülerInnen, Lehrkräfte und Bedienstete einer Schule gegen Rassismus votieren, erhält die Schule einen Pre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chüler/innen wählen einen Paten (aus Wirtschaft oder Kultur, einen Sportler oder Künstler…) aus, der das Projekt unterstützt, Paten sollen Vorbilder sein, Aufmerksamkeit potentieller Sponsoren soll geweckt werd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Abstimmung: alle 58 Teilnehmer sprechen sich für die Durchführung dieses Projektes a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beitskreis „Infrastruktur“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(16 TeilnehmerInnen und Herr Zöller, Präsentation: Laurin Aarma, 11a, Florian Schröder, 10b)</w:t>
      </w:r>
    </w:p>
    <w:p>
      <w:pPr>
        <w:pStyle w:val="Normal"/>
        <w:jc w:val="both"/>
        <w:rPr/>
      </w:pPr>
      <w:r>
        <w:rPr/>
        <w:t>Schulhau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ein neues Schülercafé ist gepla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ausenverkauf: eine 2. Person neben Herrn Zander ist wünschenswert, Pausenverkauf soll schneller vor sich geh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„</w:t>
      </w:r>
      <w:r>
        <w:rPr/>
        <w:t>Aktion Pausenbrot“, gesundes Pausenbrot von zu Hause, Plakate vom Gesundheitsamt da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ußer Brezeln noch anderes zum Verkauf anbieten, wenn Herr Zander damit einverstanden i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Vertretungsplan: ein zweiter wäre wünschenswert (Kollegstufe extra, Trennung von Ober- und Unterstuf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Toiletten: Jungentoiletten mit Seife und Handtüchern ausstatten, statt Verweisen wieder Klodienst einführen, Renovierung der Jungentoiletten notwendi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Klassenzimmerwettbewerb für die 5. und 6. Klassen, Gestaltung mit Hilfe der TutorInn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Ein Hausaufgabeneck wird wieder gewünsch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Essensraum auch in den Pausen zugänglich mach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chulküche sollte mehr genutzt werden (Wahlkurse, 5 – 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Fitnessraum bekannter machen, um ihn auch nutzen zu können, PR-Aktion start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uladienst: Ordnungsdienst in den Klassen sollte an den Auladienst erinner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urchsagen mit Aushang am Vertretungsplan ersetzen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senhof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nterstufe geht in den Pausenhof, sollte attraktiver gestaltet werd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flanztröge vor dem Haupteingang zur Gestaltung an 9. Klassen vergeb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umscheibenbegrenzung mit Sitzflächen verseh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olzbänke vor dem Schulhaus durch Gitterbänke ersetz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ppenmauern verschöner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destens 4 Tischtennisplatten im Schulhof aufstell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erstufeneck statt Raucherec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ore und Basketballkörbe im oberen Schul-hof (ehemaliger Pavillonstandort) aufstellen lass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senfläche im oberen Schulhof durch Hartplatz ersetzen, Sitzgelegenheiten, Umzäunung erhöhen (Bälle!), Spielzone schaff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ndell: Komplettsanierung wünschenswert (Nutzung für Parties im Sommer, Theateraufführungen, Sommerfest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rbeitskreis „SMV – Internetseite“ 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(</w:t>
      </w:r>
      <w:r>
        <w:rPr>
          <w:bCs/>
          <w:i/>
        </w:rPr>
        <w:t>6 TeilnehmerInnen und Herr Bauer, Präsentation: Stefan Merkel, 9f, Marc-André Knoff, 9d, Peter Rech, 9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mit Unterstützung von Felix Storck, K13, neue Internetseite mit vielen verschiedenen „links“ erarbeit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</w:rPr>
        <w:t xml:space="preserve">unter </w:t>
      </w:r>
      <w:hyperlink r:id="rId2">
        <w:r>
          <w:rPr>
            <w:rStyle w:val="InternetLink"/>
            <w:bCs/>
          </w:rPr>
          <w:t>www.dbg-smv.de.vu</w:t>
        </w:r>
      </w:hyperlink>
      <w:r>
        <w:rPr>
          <w:bCs/>
        </w:rPr>
        <w:t xml:space="preserve"> bald ein Anklicken möglich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ruppe „Rechte und Pflichten der SchülerInnen“ </w:t>
      </w:r>
    </w:p>
    <w:p>
      <w:pPr>
        <w:pStyle w:val="Normal"/>
        <w:jc w:val="both"/>
        <w:rPr/>
      </w:pPr>
      <w:r>
        <w:rPr>
          <w:i/>
        </w:rPr>
        <w:t>(Ina Pfrengle, K12, Daniela Müller, K12, Jonas Rosen, 11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en vollständigen Katalog an Rechten und Pflichten auf Karteikarten für die 5. Klassen herausge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eine Anzahl von Rechten und Pflichten angesprochen: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-  Rechte:</w:t>
      </w:r>
    </w:p>
    <w:p>
      <w:pPr>
        <w:pStyle w:val="Normal"/>
        <w:ind w:left="180" w:hanging="0"/>
        <w:jc w:val="both"/>
        <w:rPr/>
      </w:pPr>
      <w:r>
        <w:rPr/>
        <w:t>auf Respekt, Gleichberechtigung, Meinungsfreiheit, freie Entfaltung, Unterstützung durch andere, Recht auf Bildung (kreative Unterrichtsgestaltung!), ausreden dürfen und angehört werden;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- Pflichten:</w:t>
      </w:r>
    </w:p>
    <w:p>
      <w:pPr>
        <w:pStyle w:val="Normal"/>
        <w:ind w:left="180" w:hanging="0"/>
        <w:jc w:val="both"/>
        <w:rPr/>
      </w:pPr>
      <w:r>
        <w:rPr/>
        <w:t>Mitschüler, Lehrer und andere Beschäftigte respektieren, soziales Verhalten (keine Beleidigungen, keine rassistischen Äußerungen etc.) allen gegenüber, Hilfsbereitschaft, Schule sauber halten, ausreden lassen und zuhören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/>
          <w:bCs/>
          <w:u w:val="single"/>
        </w:rPr>
        <w:t>Gruppe „Sozialer Tag“</w:t>
      </w:r>
      <w:r>
        <w:rPr>
          <w:b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(15 TeilnehmerInnen und Frau Göbb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der „Soziale Tag“ soll weiterhin stattfinden (nach Notenschluss im Juli 20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Erfahrungaustausch mit SchülerInnen aus den 11. Klass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Verbesserungsvorschlä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mehr Nachdruck beim Vorstellen des „Sozialen Tages“ anwend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Rücklaufzettel mit Termin verseh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Hinweis: mit Jobsuche schon im November beginn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Würdigung über Teilnahme am „Sozialen Tag“ im Zeugn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als Ansprechpartner für Lehrer und Schulleitung haben sich Anna Rohlederer, 10a und Marco Wambach, 10e bereit erklärt;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>VertreterInnen in den 10. Klassen si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10a  Anna Rohlederer, Heike Ze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10b  Florian Schrö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10c  Conny Grunwa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10d  Alkan Simsek, Engin Erb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499" w:firstLine="180"/>
        <w:rPr/>
      </w:pPr>
      <w:r>
        <w:rPr/>
        <w:t>10e  Marco Wambach, Thomas Brügman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 Freitag, 7.10.2005 ruft Herr Dr. Nigmann an und lobt die TeilnehmerInnen an den SMV Tagen und hebt ihre produktive Arbeit besonders her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schließend werden verschiedene Punkte des „Modus 21“ von den teilnehmenden Schülern in 6 Gruppen diskuti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um Abschluss bedanken sich Herr Bauer, Herr Zöller, Frau Mielke und Frau Göbbel bei allen Schülerinnen und Schülern für ihr Engagement und ihre Bereitschaft, sich für unsere Schule einzuset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riftführe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ürnberg,08.10.2005                     </w:t>
      </w:r>
    </w:p>
    <w:sectPr>
      <w:headerReference w:type="default" r:id="rId3"/>
      <w:type w:val="nextPage"/>
      <w:pgSz w:w="11906" w:h="16838"/>
      <w:pgMar w:left="1260" w:right="1106" w:gutter="0" w:header="708" w:top="1079" w:footer="0" w:bottom="719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0"/>
      </w:rPr>
    </w:pPr>
    <w:r>
      <w:rPr>
        <w:i/>
        <w:iCs/>
        <w:sz w:val="20"/>
      </w:rPr>
      <w:t>Würzburg, 05.-07.10.20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g-smv.de.v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37:00Z</dcterms:created>
  <dc:creator>Gitti Göbbel</dc:creator>
  <dc:description/>
  <cp:keywords/>
  <dc:language>en-US</dc:language>
  <cp:lastModifiedBy>Christian Bauer</cp:lastModifiedBy>
  <dcterms:modified xsi:type="dcterms:W3CDTF">2005-10-30T08:43:00Z</dcterms:modified>
  <cp:revision>15</cp:revision>
  <dc:subject/>
  <dc:title>Dietrich-Bonhoeffer-Gymnasium Oberasbach</dc:title>
</cp:coreProperties>
</file>